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РОССИЙСКАЯ ФЕДЕРАЦИЯ</w:t>
      </w:r>
    </w:p>
    <w:p>
      <w:pPr>
        <w:pStyle w:val="HTML"/>
        <w:shd w:fill="FFFFFF" w:val="clear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ФЕДЕРАЛЬНЫЙ ЗАКОН</w:t>
      </w:r>
    </w:p>
    <w:p>
      <w:pPr>
        <w:pStyle w:val="HTML"/>
        <w:shd w:fill="FFFFFF" w:val="clear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О противодействии коррупции</w:t>
      </w:r>
    </w:p>
    <w:p>
      <w:pPr>
        <w:pStyle w:val="HTML"/>
        <w:shd w:fill="FFFFFF" w:val="clear"/>
        <w:rPr>
          <w:b/>
          <w:b/>
          <w:color w:val="1F1F1F"/>
          <w:sz w:val="28"/>
          <w:szCs w:val="28"/>
          <w:lang w:val="en-US"/>
        </w:rPr>
      </w:pPr>
      <w:r>
        <w:rPr>
          <w:b/>
          <w:color w:val="1F1F1F"/>
          <w:sz w:val="28"/>
          <w:szCs w:val="28"/>
          <w:lang w:val="en-US"/>
        </w:rPr>
      </w:r>
    </w:p>
    <w:p>
      <w:pPr>
        <w:pStyle w:val="HTML"/>
        <w:shd w:fill="FFFFFF" w:val="clear"/>
        <w:rPr>
          <w:color w:val="1F1F1F"/>
          <w:sz w:val="28"/>
          <w:szCs w:val="28"/>
          <w:lang w:val="en-US"/>
        </w:rPr>
      </w:pPr>
      <w:r>
        <w:rPr>
          <w:color w:val="1F1F1F"/>
          <w:sz w:val="28"/>
          <w:szCs w:val="28"/>
          <w:lang w:val="en-US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Принят Государственной Думой              19 декабря 2008 год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Одобрен Советом Федерации                 22 декабря 2008 год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  <w:sz w:val="28"/>
          <w:szCs w:val="28"/>
        </w:rPr>
        <w:t xml:space="preserve">    </w:t>
      </w:r>
      <w:r>
        <w:rPr>
          <w:color w:val="0000AF"/>
          <w:sz w:val="28"/>
          <w:szCs w:val="28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color w:val="18187D"/>
            <w:sz w:val="28"/>
            <w:szCs w:val="28"/>
          </w:rPr>
          <w:t>от 11.07.2011 г. N 200-ФЗ</w:t>
        </w:r>
      </w:hyperlink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  <w:sz w:val="28"/>
          <w:szCs w:val="28"/>
        </w:rPr>
        <w:t xml:space="preserve">       </w:t>
      </w:r>
      <w:hyperlink r:id="rId3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 xml:space="preserve">; </w:t>
      </w:r>
      <w:hyperlink r:id="rId4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  <w:sz w:val="28"/>
          <w:szCs w:val="28"/>
        </w:rPr>
        <w:t xml:space="preserve">       </w:t>
      </w:r>
      <w:hyperlink r:id="rId5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 xml:space="preserve">; </w:t>
      </w:r>
      <w:hyperlink r:id="rId6" w:tgtFrame="contents">
        <w:r>
          <w:rPr>
            <w:rStyle w:val="InternetLink"/>
            <w:color w:val="18187D"/>
            <w:sz w:val="28"/>
            <w:szCs w:val="28"/>
          </w:rPr>
          <w:t>от 07.05.2013 г. N 102-ФЗ</w:t>
        </w:r>
      </w:hyperlink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</w:t>
      </w:r>
      <w:hyperlink r:id="rId7" w:tgtFrame="contents">
        <w:r>
          <w:rPr>
            <w:rStyle w:val="InternetLink"/>
            <w:color w:val="18187D"/>
            <w:sz w:val="28"/>
            <w:szCs w:val="28"/>
          </w:rPr>
          <w:t>от 30.09.2013 г. N 261-ФЗ</w:t>
        </w:r>
      </w:hyperlink>
      <w:r>
        <w:rPr>
          <w:color w:val="0000AF"/>
          <w:sz w:val="28"/>
          <w:szCs w:val="28"/>
        </w:rPr>
        <w:t xml:space="preserve">; </w:t>
      </w:r>
      <w:hyperlink r:id="rId8" w:tgtFrame="contents">
        <w:r>
          <w:rPr>
            <w:rStyle w:val="InternetLink"/>
            <w:color w:val="18187D"/>
            <w:sz w:val="28"/>
            <w:szCs w:val="28"/>
          </w:rPr>
          <w:t>от 28.12.2013 г. N 396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Настоящим Федеральным   законом    устанавливаются    основ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нципы  противодействия  коррупции,  правовые  и  организацио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сновы предупреждения коррупции и борьбы с ней, минимизации и (или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ликвидации последствий коррупционных правонарушений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. Основные понятия, используемые в настояще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Федеральном закон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Для целей   настоящего   Федерального   закона    используют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едующие основные понятия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коррупция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а) злоупотребление    служебным   положением,   дача   взятк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лучение взятки, злоупотребление полномочиями, коммерческий подкуп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либо   иное   незаконное   использование  физическим  лицом  свое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ого  положения  вопреки  законным  интересам  общества 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а в целях получения выгоды в виде денег, ценностей, ин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а или услуг имущественного  характера,  иных  имуществе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  для  себя  или для третьих лиц либо незаконное предоставлен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такой выгоды указанному лицу другими физическими лицам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б) совершение  деяний,  указанных  в  подпункте "а" настояще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ункта, от имени или в интересах юридического лица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противодействие   коррупции   -   деятельность  федер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 государственной  власти,  органов  государственной  вла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убъектов  Российской  Федерации,  органов местного самоуправления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ститутов гражданского общества,  организаций и физических  лиц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елах их полномочий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а) по предупреждению коррупции,  в том числе  по  выявлению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следующему устранению причин коррупции (профилактика коррупции)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б) по  выявлению,  предупреждению,  пресечению,  раскрытию 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асследованию коррупционных правонарушений (борьба с коррупцией)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в) по минимизации и (или) ликвидации последствий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й</w:t>
      </w:r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нормативные правовые акты Российской Федерации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а) федеральные   нормативные   правовые   акты    (федераль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нституционные  законы,  федеральные законы,  нормативные правов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ты Президента Российской  Федерации,  нормативные  правовые  акт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ительства   Российской  Федерации,  нормативные  правовые  акт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х  органов  исполнительной  власти  и  иных   федер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ов)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б) законы   и   иные   нормативные   правовые   акты   орган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й власти субъектов Российской Федера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в) муниципальные правовые акты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 xml:space="preserve">(Пункт дополнен - Федеральный закон </w:t>
      </w:r>
      <w:hyperlink r:id="rId9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)        функции       государственного,       муницип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административного)    управления    организацией    -   полномоч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го    или    муниципального    служащего    принима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ные     для     исполнения     решения     по    кадровым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онно-техническим, финансовым, материально-техническим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ным  вопросам в отношении данной организации, в том числе решения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язанные   с   выдачей   разрешений  (лицензий)  на  осуществлен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пределенного  вида  деятельности и (или) отдельных действий да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ей, либо готовить проекты таких решений. (Пункт  дополне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- Федеральный закон </w:t>
      </w:r>
      <w:hyperlink r:id="rId10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2. Правовая основа противодействия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Правовую основу     противодействия    коррупции    составляю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нституция  Российской  Федерации,   федеральные   конституцио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коны,  общепризнанные  принципы  и  нормы  международного права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ждународные договоры Российской Федерации,  настоящий Федеральны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кон  и  другие  федеральные  законы,  нормативные  правовые  акт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зидента Российской Федерации,  а также нормативные правовые акт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ительства Российской Федерации,  нормативные правовые акты и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льных органов государственной  власти,  нормативные  правов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акты  органов государственной власти субъектов Российской Федера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 муниципальные правовые акты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3. Основные принципы противодействия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Противодействие коррупции в Российской Федерации  основывает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а следующих основных принципах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признание,  обеспечение и защита  основных  прав  и  свобод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человека и гражданина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законность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) публичность   и   открытость  деятельности  государстве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и органов местного самоуправления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) неотвратимость  ответственности за совершение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й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) комплексное  использование  политических,  организационных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формационно-пропагандистских,  социально-экономических, правовых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пециальных и иных мер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7) сотрудничество   государства   с  институтами  гражданск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щества, международными организациями и физическими лицам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4. Международное сотрудничество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Федерации в области противодействия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Российская   Федерация   в  соответствии  с  международны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говорами  Российской  Федерации  и  (или)  на   основе   принцип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заимности  сотрудничает  в  области  противодействия  коррупции  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остранными  государствами,  их  правоохранительными  органами 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пециальными  службами,  а  также  с международными организациями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целях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установления  лиц,  подозреваемых (обвиняемых) в совершен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онных   преступлений,   их   местонахождения,    а    такж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стонахождения    других    лиц,    причастных   к   коррупционны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ступлениям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выявления  имущества,  полученного  в результате соверш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онных правонарушений или служащего средством их совершения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) предоставления  в надлежащих случаях предметов или образц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еществ для проведения исследований или судебных экспертиз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) обмена информацией по вопросам противодействия 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) координации деятельности по профилактике коррупции и борьб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 коррупцией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Иностранные граждане,  лица без гражданства, не проживающ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стоянно  в  Российской  Федерации,  иностранные юридические лица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ладающие гражданской правоспособностью,  созданные в соответств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    законодательством    иностранных   государств,   международ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изации,  а также их филиалы и  представительства  (иностра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изации), обвиняемые (подозреваемые) в совершении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й  за   пределами   Российской   Федерации,   подлежа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и   в  соответствии  с  законодательством 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  в  случаях  и  порядке,  предусмотренных  международны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говорами Российской Федерации и федеральными законам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5. Организационные основы противодейств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Президент Российской Федерации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определяет  основные направления государственной политики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ласти противодействия 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устанавливает      компетенцию      федеральных    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сполнительной  власти,  руководство   деятельностью   которых   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существляет, в области противодействия корруп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Федеральное  Собрание  Российской  Федерации   обеспечивае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азработку    и    принятие   федеральных   законов   по   вопроса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действия  коррупции,  а  также   контролирует   деятельнос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исполнительной власти в пределах своих полномочий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. Правительство  Российской  Федерации  распределяет  функ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жду  федеральными  органами  исполнительной  власти,  руководств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еятельностью  которых   оно   осуществляет,   по   противодействию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. Федеральные   органы   государственной    власти,    орган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 власти  субъектов  Российской  Федерации  и орган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стного самоуправления осуществляют  противодействие  коррупции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елах своих полномочий.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-1.  Правоохранительные  органы, иные государственные органы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ы  местного  самоуправления  и  их  должностные  лица  обязан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нформировать    подразделения   кадровых   служб   соответству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х органов государственной власти, органов государстве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ласти   субъектов   Российской   Федерации   и   органов  мест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амоуправления  по профилактике коррупционных и иных правонарушени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должностных лиц кадровых служб указанных органов, ответственных з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боту  по  профилактике  коррупционных  и  иных  правонарушений)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авших  им  известными  фактах  несоблюдения  государственным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ым   служащим   ограничений  и  запретов,  требований 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отвращении  или  об  урегулировании  конфликта  интересов  либ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исполнения  обязанностей,  установленных  в целях противодейств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рупции. (Часть      дополнена      -      Федеральный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11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. В целях обеспечения  координации  деятельности  федер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  исполнительной   власти,  органов  исполнительной  вла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убъектов Российской Федерации и органов местного самоуправления п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еализации   государственной  политики  в  области  противодейств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и  по  решению  Президента   Российской   Федерации   могу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ормироваться  органы  в составе представителей федеральных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власти,  органов государственной  власти  субъект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 Федерации  и  иных  лиц  (далее - органы по координа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еятельности в области противодействия коррупции).  Для  исполн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ешений    органов    по   координации   деятельности   в   обла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действия коррупции могут  подготавливаться  проекты  указов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аспоряжений  и поручений Президента Российской Федерации,  проект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становлений,  распоряжений и поручений  Правительства 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,   которые  в  установленном  порядке  представляются  н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ассмотрение  соответственно   Президента   Российской   Федераци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ительства   Российской   Федерации,  а  также  издаваться  акт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(совместные  акты)  федеральных  органов  государственной   власт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 государственной  власти  субъектов  Российской  Федераци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ставители которых входят в состав  соответствующего  органа  п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ординации  деятельности в области противодействия коррупции.  Пр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лучении данных о совершении коррупционных  правонарушений  орган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  координации  деятельности  в  области противодействия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ередают   их    в    соответствующие    государственные    органы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полномоченные  проводить  проверку  таких  данных  и  принимать п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тогам проверки решения в установленном законом порядке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6. Генеральный прокурор Российской Федерации и подчиненные ему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куроры в пределах  своих  полномочий  координируют  деятельнос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 внутренних  дел Российской Федерации,  органов федераль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ужбы безопасности,  таможенных  органов  Российской  Федерации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ругих   правоохранительных   органов  по  борьбе  с  коррупцией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еализуют иные  полномочия  в  области  противодействия  коррупци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становленные федеральными законам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7. Счетная  палата  Российской  Федерации  в  пределах   свои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лномочий  обеспечивает противодействие коррупции в соответствии с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 xml:space="preserve">Федеральным законом </w:t>
      </w:r>
      <w:hyperlink r:id="rId12" w:tgtFrame="contents">
        <w:r>
          <w:rPr>
            <w:rStyle w:val="InternetLink"/>
            <w:color w:val="18187D"/>
            <w:sz w:val="28"/>
            <w:szCs w:val="28"/>
          </w:rPr>
          <w:t>от 11 января 1995 года N 4-ФЗ</w:t>
        </w:r>
      </w:hyperlink>
      <w:r>
        <w:rPr>
          <w:color w:val="1F1F1F"/>
          <w:sz w:val="28"/>
          <w:szCs w:val="28"/>
        </w:rPr>
        <w:t xml:space="preserve"> "О Счетной палат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Федерации"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6. Меры по профилактике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Профилактика коррупции    осуществляется    путем   примен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едующих основных мер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формирование   в  обществе  нетерпимости  к  коррупционному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ведению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-1)   рассмотрение   в  федеральных  органах  государстве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ласти,   органах   государственной   власти  субъектов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органах   местного   самоуправления,  других  органа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ях,    наделенных    федеральным    законом    отде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 или иными публичными полномочиями, не реже од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за в квартал вопросов правоприменительной практики по результата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ступивших  в  законную  силу  решений  судов,  арбитражных судов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изнании    недействительными    ненормативных   правовых   акт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законными  решений  и  действий  (бездействия) указанных орга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й  и  их должностных лиц в целях выработки и принятия мер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 предупреждению и устранению причин выявленных нарушений;  (Пунк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дополнен - Федеральный закон </w:t>
      </w:r>
      <w:hyperlink r:id="rId13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) предъявление    в     установленном     законом     порядк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валификационных требований к гражданам,  претендующим на замещен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ых   или   муниципальных   должностей   и   должносте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 или  муниципальной  службы,  а  также  проверка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становленном   порядке   сведений,    представляемых    указанны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ражданами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 xml:space="preserve">4)  установление  в  качестве  основания  </w:t>
      </w:r>
      <w:r>
        <w:rPr>
          <w:color w:val="0000AF"/>
          <w:sz w:val="28"/>
          <w:szCs w:val="28"/>
        </w:rPr>
        <w:t>для  освобождения от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>замещаемой должности и (или) увольнения лица</w:t>
      </w:r>
      <w:r>
        <w:rPr>
          <w:color w:val="1F1F1F"/>
          <w:sz w:val="28"/>
          <w:szCs w:val="28"/>
        </w:rPr>
        <w:t>, замещающего должнос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 или  муниципальной  службы, включенную в перечень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становленный нормативными правовыми актами Российской Федерации, 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мещаемой  должности  государственной или муниципальной службы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ля применения в отношении его иных мер юридической ответствен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епредставления    им    сведений   либо   представления   заведом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недостоверных  или  неполных  сведений  о  своих доходах, </w:t>
      </w:r>
      <w:r>
        <w:rPr>
          <w:color w:val="0000AF"/>
          <w:sz w:val="28"/>
          <w:szCs w:val="28"/>
        </w:rPr>
        <w:t>расходах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е   и  обязательствах  имущественного  характера,  а  также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 xml:space="preserve">представления  заведомо  ложных  сведений  о  доходах, </w:t>
      </w:r>
      <w:r>
        <w:rPr>
          <w:color w:val="0000AF"/>
          <w:sz w:val="28"/>
          <w:szCs w:val="28"/>
        </w:rPr>
        <w:t>расходах,</w:t>
      </w:r>
      <w:r>
        <w:rPr>
          <w:color w:val="1F1F1F"/>
          <w:sz w:val="28"/>
          <w:szCs w:val="28"/>
        </w:rPr>
        <w:t xml:space="preserve"> об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е  и  обязательствах имущественного характера своих супруги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>(супруга)  и  несовершеннолетних  детей;</w:t>
      </w:r>
      <w:r>
        <w:rPr>
          <w:color w:val="0000AF"/>
          <w:sz w:val="28"/>
          <w:szCs w:val="28"/>
        </w:rPr>
        <w:t xml:space="preserve">   (В  редакции федер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законов </w:t>
      </w:r>
      <w:hyperlink r:id="rId14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 xml:space="preserve">; </w:t>
      </w:r>
      <w:hyperlink r:id="rId15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) внедрение  в  практику  кадровой работы федеральных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власти,  органов государственной  власти  субъект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 Федерации,  органов местного самоуправления правила,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оответствии  с  которым  длительное,  безупречное  и   эффективно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сполнение   государственным   или   муниципальным  служащим  свои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ых обязанностей должно в обязательном порядке  учитывать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   назначении  его  на  вышестоящую  должность,  присвоении  ему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оинского или специального звания, классного чина, дипломатическ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анга или при его поощрен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6) развитие институтов общественного и парламентского контрол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    соблюдением    законодательства    Российской   Федерации   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действии корруп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7. Основные направления деятель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государственных органов по повышению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эффективности противодействия корруп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Основными направлениями деятельности  государственных 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 повышению эффективности противодействия коррупции являются: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) проведение  единой  государственной  политики   в   обла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действия 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) создание механизма взаимодействия правоохранительных и и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ых органов с общественными и парламентскими комиссия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 вопросам противодействия  коррупции,  а  также  с  гражданами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ститутами гражданского общества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) принятие  законодательных,  административных  и  иных  мер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аправленных   на   привлечение   государственных  и  муницип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ужащих,  а  также   граждан   к   более   активному   участию 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действии  коррупции,  на формирование в обществе негативн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ношения к коррупционному поведению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) совершенствование   системы   и  структуры  государстве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,  создание  механизмов   общественного   контроля   за   и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еятельностью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) введение антикоррупционных стандартов, то есть установлен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ля  соответствующей  области деятельности единой системы запретов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граничений и дозволений, обеспечивающих предупреждение коррупции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анной области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6)  унификация  прав государственных и муниципальных служащи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лиц,  замещающих  государственные  должности  Российской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е должности субъектов Российской Федерации,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лав  муниципальных  образований,  муниципальные должности, а такж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авливаемых  для указанных служащих и лиц ограничений, запрет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обязанностей; (В        редакции        Федерального       закон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16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7) обеспечение  доступа  граждан  к  информации о деятель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льных органов государственной власти, органов государствен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ласти   субъектов   Российской   Федерации   и   органов  местн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амоуправления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8) обеспечение независимости средств массовой информа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9) неукоснительное соблюдение принципов независимости судей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евмешательства в судебную деятельность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0) совершенствование         организации         деятель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охранительных  и  контролирующих  органов  по  противодействию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1) совершенствование  порядка  прохождения  государственной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й службы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2)  обеспечение  добросовестности, открытости, добросовестной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 xml:space="preserve">конкуренции  и  объективности  при  </w:t>
      </w:r>
      <w:r>
        <w:rPr>
          <w:color w:val="0000AF"/>
          <w:sz w:val="28"/>
          <w:szCs w:val="28"/>
        </w:rPr>
        <w:t>осуществлении  закупок товаров,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>работ,  услуг  для  обеспечения</w:t>
      </w:r>
      <w:r>
        <w:rPr>
          <w:color w:val="1F1F1F"/>
          <w:sz w:val="28"/>
          <w:szCs w:val="28"/>
        </w:rPr>
        <w:t xml:space="preserve">  государственных  или муницип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ужд;</w:t>
      </w:r>
      <w:r>
        <w:rPr>
          <w:color w:val="0000AF"/>
          <w:sz w:val="28"/>
          <w:szCs w:val="28"/>
        </w:rPr>
        <w:t xml:space="preserve"> (В редакции Федерального закона </w:t>
      </w:r>
      <w:hyperlink r:id="rId17" w:tgtFrame="contents">
        <w:r>
          <w:rPr>
            <w:rStyle w:val="InternetLink"/>
            <w:color w:val="18187D"/>
            <w:sz w:val="28"/>
            <w:szCs w:val="28"/>
          </w:rPr>
          <w:t>от 28.12.2013 г. N 396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3) устранение необоснованных запретов и ограничений, особенн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 области экономической деятельност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4) совершенствование порядка использования государственного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го имущества,  государственных и муниципальных ресурс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(в  том  числе  при  предоставлении государственной и муниципаль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мощи),  а также порядка передачи  прав  на  использование  так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а и его отчуждения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5) повышение уровня оплаты труда  и  социальной  защищен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ых и муниципальных служащих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6) укрепление  международного   сотрудничества   и   развит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эффективных форм сотрудничества с правоохранительными органами и с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пециальными службами,  с  подразделениями  финансовой  разведки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ругими    компетентными    органами   иностранных   государств 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ждународными организациями в области противодействия коррупции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зыска,   конфискации   и   репатриации   имущества,   полученн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онным путем и находящегося за рубежом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7) усиление  контроля  за  решением вопросов,  содержащихся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ращениях граждан и юридических лиц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8) передача    части    функций    государственных   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аморегулируемым  организациям,  а  также  иным   негосударственны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изациям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9) сокращение  численности  государственных  и  муницип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ужащих   с   одновременным   привлечением  на  государственную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ую службу квалифицированных специалистов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0) повышение      ответственности     федеральных    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власти,  органов государственной  власти  субъект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  Федерации,   органов   местного  самоуправления  и  и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ых лиц за непринятие мер по устранению причин коррупции;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1) оптимизация  и  конкретизация  полномочий  государстве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ов  и  их  работников,  которые   должны   быть   отражены 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административных и должностных регламентах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7-1. Запрет отдельным категориям лиц открывать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иметь счета (вклады), хранить налич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денежные средства и ценности в иностра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банках, расположенных за пределами территор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Российской Федерации, владеть и (или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пользоваться иностранными финансов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</w:t>
      </w:r>
      <w:r>
        <w:rPr>
          <w:color w:val="0000AF"/>
          <w:sz w:val="28"/>
          <w:szCs w:val="28"/>
        </w:rPr>
        <w:t>инструмент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В случаях, предусмотренных Федеральным  законом  "О запрет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тдельным категориям лиц открывать и иметь счета (вклады),  храни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личные  денежные  средства  и  ценности  в  иностранных   банка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сположенных за пределами территории Российской Федерации, владе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 (или)  пользоваться  иностранными  финансовыми   инструментами"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прещается открывать и  иметь  счета  (вклады),  хранить  налич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енежные средства и ценности в иностранных банках, расположенных з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елами  территории  Российской  Федерации,   владеть   и   (или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льзоваться иностранными финансовыми инструментами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лицам, замещающим (занимающим)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а) государственные должности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б) должности первого заместителя и  заместителей  Генер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окурора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в) должности  членов  Совета  директоров  Центрального   банк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г) государственные должности субъектов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д) должности федеральной государственной службы, назначение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торые  и  освобождение  от  которых  осуществляются   Президент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,  Правительством  Российской  Федерации 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енеральным прокурором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е) должности заместителей  руководителей  федеральных  орган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сполнительной власт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ж) должности в государственных корпорациях (компаниях), фонд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иных организациях, созданных Российской Федерацией  на 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х  законов,  назначение  на  которые  и  освобождение  о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торых  осуществляются  Президентом   Российской   Федерации 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ительством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з) должности  глав  городских  округов,   глав   муницип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йонов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супругам и несовершеннолетним детям лиц, указанных в пункт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1 настоящей част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иным  лицам   в   случаях,   предусмотренных 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ам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Установленный настоящей статьей запрет  открывать  и  име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чета (вклады) в иностранных  банках,  расположенных  за  предел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территории  Российской  Федерации,  не  распространяется  на  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казанных  в  пункте  1  части  1  настоящей   статьи,   замещ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занимающих)  государственные  должности  Российской  Федерации 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  федеральной  государственной  службы  в  находящихся  з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елами    территории    Российской     Федерации     офици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ставительствах    Российской    Федерации     и     офици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ставительствах  федеральных  органов   исполнительной   власт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значение на которые  и  освобождение  от  которых  осуществляютс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зидентом   Российской   Федерации,   Правительством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 или Генеральным прокурором Российской Федерации, а  такж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супруг (супругов) и несовершеннолетних детей указанных лиц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. Несоблюдение  запрета,  установленного  настоящей  статье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лечет досрочное прекращение полномочий, освобождение от замещаем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занимаемой) должности или увольнение в связи с утратой  доверия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ии   с   федеральными   конституционными    законами  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   законами,     определяющими     правовой     стату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соответствующего лица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18" w:tgtFrame="contents">
        <w:r>
          <w:rPr>
            <w:rStyle w:val="InternetLink"/>
            <w:color w:val="18187D"/>
            <w:sz w:val="28"/>
            <w:szCs w:val="28"/>
          </w:rPr>
          <w:t>от 07.05.2013 г. N 102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8. Обязанность представлять сведения о доходах,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</w:t>
      </w:r>
      <w:r>
        <w:rPr>
          <w:color w:val="0000AF"/>
          <w:sz w:val="28"/>
          <w:szCs w:val="28"/>
        </w:rPr>
        <w:t>имуществе и обязательствах имуществ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</w:t>
      </w:r>
      <w:r>
        <w:rPr>
          <w:color w:val="0000AF"/>
          <w:sz w:val="28"/>
          <w:szCs w:val="28"/>
        </w:rPr>
        <w:t>характер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 xml:space="preserve">(В редакции Федерального закона </w:t>
      </w:r>
      <w:hyperlink r:id="rId19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Сведения  о  своих  доходах,  об имуществе и обязательств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нного  характера,  а  также  о  доходах,  об  имуществе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ствах  имущественного  характера своих супруги (супруга)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совершеннолетних   детей   обязаны   представлять   представител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нимателя (работодателю)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граждане,    претендующие    на    замещение     должност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й  или  муниципальной  службы,  включенных в перечн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установленные нормативными правовыми актами Российской Федерации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-1)  граждане,  претендующие  на  замещение должностей член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вета   директоров   Центрального   банка   Российской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ей  в  Центральном банке Российской Федерации, включенных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еречень,   утвержденный   Советом  директоров  Центрального  банк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; (Пункт    дополнен    -   Федеральный   закон</w:t>
      </w:r>
    </w:p>
    <w:p>
      <w:pPr>
        <w:pStyle w:val="HTML"/>
        <w:shd w:fill="FFFFFF" w:val="clear"/>
        <w:rPr/>
      </w:pPr>
      <w:hyperlink r:id="rId20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граждане,  претендующие на замещение должностей, включ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 перечни,  установленные нормативными правовыми актами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в   государственных   корпорациях,   Пенсионном 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,  Фонде  социального  страхования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 Федеральном    фонде    обязательного    медицинск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рахования,  иных организациях,  создаваемых Российской Федераци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основании федеральных законов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граждане,  претендующие на замещение отдельных  должносте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ключенных  в перечни,  установленные федеральными государстве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ами,  на  основании   трудового   договора   в  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 для выполнения задач,  поставленных перед федеральны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органами;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-1)    граждане,   претендующие   на   замещение   должност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уководителей государственных (муниципальных) учреждений;    (Пункт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 xml:space="preserve">дополнен - Федеральный закон </w:t>
      </w:r>
      <w:hyperlink r:id="rId21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)  лица,  замещающие  должности,  указанные в пунктах 1 - 3-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части. (В        редакции       Федерального       закона</w:t>
      </w:r>
    </w:p>
    <w:p>
      <w:pPr>
        <w:pStyle w:val="HTML"/>
        <w:shd w:fill="FFFFFF" w:val="clear"/>
        <w:rPr/>
      </w:pPr>
      <w:hyperlink r:id="rId22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 Порядок  представления  сведений о доходах, об имуществе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ствах   имущественного  характера,  указанных  в  части 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устанавливается  федеральными  законами,  и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 правовыми  актами Российской Федерации и норматив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тами Центрального банка Российской Федерации. (В         редакции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 xml:space="preserve">Федерального закона </w:t>
      </w:r>
      <w:hyperlink r:id="rId23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.   Сведения   о   доходах,  об  имуществе  и  обязательств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нного  характера, представляемые в соответствии с частью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относятся  к  информации ограниченного доступа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едения  о  доходах,  об имуществе и обязательствах имуществ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характера,  представляемые  гражданином  в  соответствии с частью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в  случае  непоступления  данного гражданина на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>государственную  или  муниципальную службу, на работу в</w:t>
      </w:r>
      <w:r>
        <w:rPr>
          <w:color w:val="1F1F1F"/>
          <w:sz w:val="28"/>
          <w:szCs w:val="28"/>
        </w:rPr>
        <w:t xml:space="preserve"> </w:t>
      </w:r>
      <w:r>
        <w:rPr>
          <w:color w:val="0000AF"/>
          <w:sz w:val="28"/>
          <w:szCs w:val="28"/>
        </w:rPr>
        <w:t>Центральны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банк  Российской  Федерации, государственную корпорацию, Пенсионны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онд  Российской Федерации, Фонд социального страхования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Федеральный фонд обязательного медицинского страхования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ную  организацию,  создаваемую  Российской Федерацией на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го  закона,  на  работу  в  организацию,  создаваемую д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ыполнения  задач, поставленных перед федеральными государстве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ами,     на     должность     руководителя    государств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муниципального) учреждения в дальнейшем не могут быть использован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  подлежат  уничтожению.  Сведения  о  доходах,  об  имуществе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ствах    имущественного    характера,   представляемые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ии с частью 1 настоящей статьи, отнесенные в соответств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  федеральным  законом  к  сведениям, составляющим государственну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тайну,   подлежат   защите   в   соответствии  с  законодательств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Федерации   о   государственной   тайне.   (В редакции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 xml:space="preserve">федеральных            законов           </w:t>
      </w:r>
      <w:hyperlink r:id="rId24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/>
      </w:pPr>
      <w:hyperlink r:id="rId25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. Не   допускается   использование  сведений  о  доходах, 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ином,  служащим  или  работником  в  соответствии с частью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 статьи,   для   установления   либо   определения   е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латежеспособности  и  платежеспособности  его  супруги (супруга)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совершеннолетних детей,  для сбора в прямой или  косвенной  форм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жертвований  (взносов)  в  фонды  общественных  объединений  либ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елигиозных или иных организаций, а также в пользу физических лиц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. Лица,   виновные  в  разглашении  сведений  о  доходах, 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ином,  служащим  или  работником  в  соответствии с частью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статьи,  либо в использовании этих сведений в  целях,  н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смотренных  федеральными  законами,  несут  ответственность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ии с законодательством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6.   Сведения   о   доходах,  об  имуществе  и  обязательств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нного   характера,  представляемые  лицами,  указанными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ункте    4    части    1    настоящей    статьи,   размещаются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нформационно-телекоммуникационной  сети  Интернет  на  офици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айтах федеральных государственных органов, государственных орга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субъектов  Российской  Федерации,  органов местного самоуправления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Центрального    банка    Российской    Федерации,  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пораций,   Пенсионного   фонда   Российской   Федерации,   Фонд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циального  страхования  Российской  Федерации, Федерального фонд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ного    медицинского    страхования,   иных   организаци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Российской Федерацией на основании федеральных зако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предоставляются для опубликования средствам массовой информации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,  определяемом  нормативными  правовыми  актами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нормативными   актами  Центрального  банка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. (В          редакции         Федерального         закона</w:t>
      </w:r>
    </w:p>
    <w:p>
      <w:pPr>
        <w:pStyle w:val="HTML"/>
        <w:shd w:fill="FFFFFF" w:val="clear"/>
        <w:rPr/>
      </w:pPr>
      <w:hyperlink r:id="rId26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7.  Проверка  достоверности  и  полноты сведений о доходах,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   соответствии  с  частью  1  настоящей  статьи,  за  исключение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едений,  представляемых  гражданами,  претендующими  на замещен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ей     руководителей     государственных    (муниципальных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чреждений,  и лицами, замещающими данные должности, осуществляетс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   решению  представителя  нанимателя  (руководителя)  или  лица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торому  такие  полномочия предоставлены представителем нанимате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руководителем),  в порядке, устанавливаемом Президентом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самостоятельно   или   путем   направления  запроса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е   органы   исполнительной   власти,  уполномоченные 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уществление оперативно-разыскной деятельности, об имеющихся у н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анных  о  доходах,  об  имуществе  и обязательствах имуществ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характера  гражданина  или  лица,  указанных  в  части  1 настоящ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атьи,   супруги  (супруга)  и  несовершеннолетних  детей  да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ина  или лица.  (В      редакции     федеральных     зако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27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 xml:space="preserve">; </w:t>
      </w:r>
      <w:hyperlink r:id="rId28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7-1.  Проверка  достоверности и полноты сведений о доходах,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ами,  претендующими  на  замещение  должностей руководител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х  (муниципальных)  учреждений, и лицами, замещающи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анные  должности,  осуществляется  по решению учредителя или лица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торому  такие  полномочия  предоставлены  учредителем, в порядк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авливаемом нормативными правовыми актами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лномочия  по направлению запросов в органы прокуратуры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иные федеральные государственные органы, государствен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ы   субъектов  Российской  Федерации,  территориальные  орган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х   органов   исполнительной   власти,   органы  мест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амоуправления, общественные объединения и иные организации в целя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оверки достоверности и полноты сведений о доходах, об имуществе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ствах  имущественного характера указанных лиц определяютс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зидентом Российской Федерации. (Часть  дополнена  -  Федеральный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 xml:space="preserve">закон </w:t>
      </w:r>
      <w:hyperlink r:id="rId29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8.    Непредставление    гражданином    при   поступлении  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ую  или  муниципальную службу, на работу в Центральны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банк  Российской  Федерации, государственную корпорацию, Пенсионны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онд  Российской Федерации, Фонд социального страхования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Федеральный фонд обязательного медицинского страхования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ную  организацию,  создаваемую  Российской Федерацией на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го  закона,  на  работу  в  организацию,  создаваемую д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ыполнения  задач, поставленных перед федеральными государстве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ами,     на     должность     руководителя    государств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муниципального) учреждения представителю нанимателя (работодателю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едений   о   своих   доходах,   об   имуществе  и  обязательств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нного  характера,  а  также  о  доходах,  об  имуществе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ствах  имущественного  характера своих супруги (супруга)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совершеннолетних  детей либо представление заведомо недостовер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ли  неполных  сведений  является  основанием  для  отказа в прием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казанного  гражданина на государственную или муниципальную службу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 работу в Центральный банк Российской Федерации, государственну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порацию,  Пенсионный фонд Российской Федерации, Фонд соци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рахования  Российской  Федерации,  Федеральный фонд обязате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едицинского  страхования, иную организацию, создаваемую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ей   на   основании   федерального   закона,  на  работу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ю,  создаваемую  для выполнения задач, поставленных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 государственными  органами, на должность руководите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го    (муниципального)    учреждения.   (В   редакции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 xml:space="preserve">федеральных            законов           </w:t>
      </w:r>
      <w:hyperlink r:id="rId30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;</w:t>
      </w:r>
    </w:p>
    <w:p>
      <w:pPr>
        <w:pStyle w:val="HTML"/>
        <w:shd w:fill="FFFFFF" w:val="clear"/>
        <w:rPr/>
      </w:pPr>
      <w:hyperlink r:id="rId31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9.  Невыполнение  гражданином  или лицом, указанными в части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обязанности, предусмотренной частью 1 настоящ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атьи,  является  правонарушением,  влекущим  освобождение  его о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емой   должности,   увольнение   его  с  государственной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ой  службы,  с  работы  в  Центральном  банке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государственной корпорации, Пенсионном фонде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Фонде  социального  страхования  Российской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м  фонде  обязательного  медицинского  страхования,  и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,   создаваемой   Российской   Федерацией  на 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го закона, увольнение с работы в организации, создаваем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ля    выполнения    задач,    поставленных    перед 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   органами,    а    также    в    государствен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муниципальном)  учреждении.  (В   редакции   федеральных   законо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32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 xml:space="preserve">; </w:t>
      </w:r>
      <w:hyperlink r:id="rId33" w:tgtFrame="contents">
        <w:r>
          <w:rPr>
            <w:rStyle w:val="InternetLink"/>
            <w:color w:val="18187D"/>
            <w:sz w:val="28"/>
            <w:szCs w:val="28"/>
          </w:rPr>
          <w:t>от 29.12.2012 г. N 280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в       редакции       Федерального       закон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34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8-1. Представление сведений о расход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Лица,  замещающие  (занимающие)  должности,  включенные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еречни, установленные  нормативными  правовыми  актами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 или нормативными  актами  Центрального  банка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обязаны представлять сведения о своих расходах, а  такж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 расходах своих супруги (супруга)  и  несовершеннолетних  детей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чаях  и  порядке,  которые   установлены   Федеральным   зако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"О контроле   за    соответствием    расходов    лиц,    замещ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е  должности,  и  иных   лиц   их   доходам",   и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правовыми актами Российской Федерации  и  норматив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тами Центрального банка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Контроль за соответствием расходов лиц, указанных в части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а  также  расходов  их  супруг   (супругов) 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совершеннолетних детей общему доходу лиц,  указанных  в  части 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статьи, и их супруг  (супругов)  за  три  последних года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шествующих  совершению  сделки,   осуществляется   в   порядк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смотренном настоящим Федеральным законом и Федеральным зако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"О контроле   за    соответствием    расходов    лиц,    замещ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е должности, и иных  лиц  их  доходам",  норматив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овыми   актами   Президента   Российской    Федерации,    и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правовыми актами  Российской  Федерации,  норматив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тами Центрального банка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. Непредставление лицами,  указанными  в  части  1  настоящ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атьи, или представление ими неполных или недостоверных сведений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оих расходах  либо  непредставление  или  представление  заведом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полных  или  недостоверных  сведений  о  расходах  своих  супруг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супруга) и несовершеннолетних детей в случае,  если  представлен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таких  сведений  обязательно,  является  правонарушением,  влекущи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вобождение  лиц,  указанных  в  части  1  настоящей  статьи,   о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емой  (занимаемой)  должности,  увольнение  в   установлен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 с государственной или муниципальной службы, из Центр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банка Российской Федерации, с работы в государственной  корпо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енсионном   фонде   Российской   Федерации,   Фонде    соци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рахования Российской Федерации, Федеральном  фонде  обязате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едицинского страхования, иной  организации,  созданной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ей  на  основании   федерального   закона,   с   работы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, создаваемой для выполнения задач,  поставленных 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государственными органам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. Сведения об источниках получения средств, за  счет  котор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вершена  сделка  по  приобретению  земельного  участка,   друг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ъекта недвижимости, транспортного средства, ценных  бумаг,  акци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долей   участия,   паев   в   уставных   (складочных)    капитал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й),  если  сумма  сделки  превышает  общий  доход   лица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ющего (занимающего) одну из должностей, указанных в  части 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статьи, и его супруги (супруга)  за  три  последних года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шествующих совершению сделки, представленные в  соответствии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 законом  "О контроле  за  соответствием  расходов 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ющих государственные  должности,  и  иных  лиц  их  доходам"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змещаются в информационно-телекоммуникационной сети "Интернет"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фициальных    сайтах    федеральных    государственных    орга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х органов  субъектов  Российской  Федерации,  орган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естного самоуправления, Центрального банка  Российской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х корпораций, Пенсионного фонда Российской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онда социального страхования  Российской  Федерации,  Федер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онда обязательного  медицинского  страхования,  иных  организаци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нных Российской Федерацией на основании федеральных законов,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оставляются для опубликования средствам массовой  информации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,  определяемом  нормативными  правовыми  актами  Президент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Федерации,   иными   нормативными   правовыми   акт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  и  нормативными  актами  Центрального  банк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, с соблюдением установленных законодательство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 требований о защите персональных данных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35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9. Обязанность государственных и муницип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служащих уведомлять об обращениях в целя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склонения к совершению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</w:t>
      </w:r>
      <w:r>
        <w:rPr>
          <w:color w:val="1F1F1F"/>
          <w:sz w:val="28"/>
          <w:szCs w:val="28"/>
        </w:rPr>
        <w:t>правонарушени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Государственный   или   муниципальный    служащий    обяза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ведомлять    представителя   нанимателя   (работодателя),   орган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куратуры или другие  государственные  органы  обо  всех  случая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ращения  к нему каких-либо лиц в целях склонения его к совершению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онных правонарушений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Уведомление   о   фактах  обращения  в  целях  склонения  к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овершению коррупционных правонарушений,  за  исключением  случаев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гда по данным фактам проведена или проводится проверка,  являет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ой   (служебной)   обязанностью    государственного  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го служащего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. Невыполнение  государственным  или  муниципальным  служащи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ой   (служебной)  обязанности,  предусмотренной  частью  1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астоящей статьи, является правонарушением, влекущим его увольнен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  государственной  или муниципальной службы либо привлечение его к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ым  видам  ответственности  в  соответствии  с  законодательство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. Государственный  или  муниципальный  служащий,  уведомивши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ставителя  нанимателя  (работодателя),  органы  прокуратуры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ругие государственные органы о фактах обращения в целях  склон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его к совершению коррупционного правонарушения, о фактах соверш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ругими государственными или муниципальными служащими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й,   непредставления   сведений   либо   представл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ведомо  недостоверных  или  неполных  сведений  о   доходах,   об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е и обязательствах имущественного характера,  находится под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щитой государства в соответствии с  законодательством 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. Порядок уведомления представителя нанимателя (работодателя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   фактах   обращения   в  целях  склонения  государственного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го служащего к совершению коррупционных правонарушений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еречень   сведений,   содержащихся   в  уведомлениях,  организац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верки  этих   сведений   и   порядок   регистрации   уведомлени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пределяются представителем нанимателя (работодателем)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0. Конфликт интересов на государственной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муниципальной служб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Под   конфликтом   интересов   на    государственной  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й  службе  в  настоящем  Федеральном  законе понимает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итуация,  при  которой  личная  заинтересованность   (прямая 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свенная) государственного или муниципального служащего влияет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ожет повлиять на надлежащее исполнение им должностных  (служебных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язанностей   и   при   которой  возникает  или  может  возникну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отиворечие между личной заинтересованностью государственного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го  служащего и правами и законными интересами граждан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рганизаций,  общества  или  государства,  способное   привести   к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чинению вреда правам и законным интересам граждан,  организаций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щества или государства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Под   личной   заинтересованностью   государственного 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го служащего,  которая влияет  или  может  повлиять  н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адлежащее  исполнение  им  должностных  (служебных)  обязанностей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нимается возможность получения государственным или  муниципальны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ужащим   при   исполнении  должностных  (служебных)  обязанносте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ходов  в  виде  денег,  ценностей,  иного  имущества  или   услуг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мущественного характера,  иных имущественных прав для себя или дл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третьих лиц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1. Порядок предотвращения и урегулирова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конфликта интересов на государственной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муниципальной служб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Государственный или муниципальный служащий обязан принима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ры  по  недопущению  любой  возможности  возникновения  конфликт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нтересов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Государственный   или   муниципальный   служащий  обязан  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исьменной форме уведомить своего  непосредственного  начальника  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озникшем  конфликте интересов или о возможности его возникновения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ак только ему станет об этом известно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. Представитель   нанимателя,   если  ему  стало  известно  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озникновении  у  государственного  или  муниципального   служаще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личной  заинтересованности,  которая  приводит или может привести к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нфликту интересов,  обязан принять  меры  по  предотвращению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регулированию конфликта интересов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4. Предотвращение или урегулирование конфликта интересов може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остоять   в   изменении   должностного  или  служебного  полож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го или муниципального служащего, являющегося сторо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нфликта  интересов,  вплоть  до  его  отстранения  от  исполн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ных (служебных) обязанностей  в  установленном  порядке,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(или)  в  отказе  его  от выгоды,  явившейся причиной возникнов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нфликта интересов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. Предотвращение   и   урегулирование   конфликта  интересов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тороной  которого  является  государственный   или   муниципальны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лужащий,    осуществляются    путем    отвода    или    самоотвод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го или муниципального служащего в случаях и  порядке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усмотренных законодательством Российской Федерации.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-1.  Непринятие  государственным  или муниципальным служащим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являющимся  стороной конфликта интересов, мер по предотвращению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регулированию   конфликта   интересов   является  правонарушением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лекущим увольнение государственного или муниципального служащего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й   или   муниципальной   службы   в  соответствии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одательством Российской Федерации. (Часть      дополнена     -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Федеральный закон </w:t>
      </w:r>
      <w:hyperlink r:id="rId36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6. В случае,  если государственный или муниципальный  служащи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ладеет ценными бумагами, акциями (долями участия, паями в устав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(складочных)   капиталах   организаций),   он   обязан   в    целя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отвращения   конфликта  интересов  передать  принадлежащие  ему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ценные бумаги,  акции (доли участия,  паи в  уставных  (складочных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апиталах  организаций) в доверительное управление в соответствии 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конодательством Российской 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1-1. Обязанности</w:t>
      </w:r>
      <w:r>
        <w:rPr>
          <w:color w:val="1F1F1F"/>
          <w:sz w:val="28"/>
          <w:szCs w:val="28"/>
        </w:rPr>
        <w:t xml:space="preserve"> </w:t>
      </w:r>
      <w:r>
        <w:rPr>
          <w:color w:val="0000AF"/>
          <w:sz w:val="28"/>
          <w:szCs w:val="28"/>
        </w:rPr>
        <w:t xml:space="preserve">служащих Центрального банка 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оссийской   Федерации,   работников,  замещ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должности  в  государственных  корпорациях,  и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организациях,  создаваемых  Российской Федераци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на  основании  федеральных  законов,  работник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замещающих   отдельные   должности  на 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трудового  договора  в  организациях, создава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для    выполнения   задач,   поставленных  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федеральными государственными органа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 xml:space="preserve">(В редакции Федерального закона </w:t>
      </w:r>
      <w:hyperlink r:id="rId37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лужащие  Центрального  банка Российской Федерации, работник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ющие  должности  в  государственных  корпорациях,  Пенсион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онде   Российской   Федерации,   Фонде   социального   страхован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, Федеральном фонде обязательного медицинск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рахования,  иных  организациях, создаваемых Российской Федераци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 основании  федеральных законов, работники, замещающие отдель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   на   основании   трудового   договора  в 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 для  выполнения задач, поставленных перед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 органами, обязаны в соответствии со статьями 9-1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го  Федерального  закона  уведомлять  об  обращении  к  ни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аких-либо   лиц  в  целях  склонения  к  совершению  коррупцио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онарушений  и  принимать  меры по недопущению любой возмо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озникновения   конфликта   интересов   в   порядке,   определяемо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нормативными    актами    федеральных    государственных   орга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Центрального    банка    Российской    Федерации,  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пораций,   Пенсионного   фонда   Российской   Федерации,   Фонд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циального  страхования  Российской  Федерации, Федерального фонд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ного    медицинского    страхования,   иных   организаци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Российской Федерацией на основании федеральных законов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(В редакции Федерального закона </w:t>
      </w:r>
      <w:hyperlink r:id="rId38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39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2. Ограничения, налагаемые на гражданина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замещавшего должность государственной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муниципальной службы, при заключении и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0000AF"/>
          <w:sz w:val="28"/>
          <w:szCs w:val="28"/>
        </w:rPr>
        <w:t>трудового или гражданско-правового договор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 xml:space="preserve">(В редакции Федерального закона </w:t>
      </w:r>
      <w:hyperlink r:id="rId40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  Гражданин,   замещавший   должность  государственной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ой   службы,   включенную   в   перечень,  установленны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 правовыми актами Российской Федерации, в течение дву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лет  после  увольнения  с  государственной или муниципальной служб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еет  право  замещать  на  условиях трудового договора должности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   и   (или)   выполнять  в  данной  организации  работы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оказывать  данной  организации услуги) в течение месяца стоимость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более  ста  тысяч  рублей на условиях гражданско-правового договор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гражданско-правовых    договоров),    если    отдельные    функц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го,   муниципального  (административного)  управлен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анной  организацией  входили в должностные (служебные) обязан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го   или   муниципального   служащего,   с   соглас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ующей  комиссии  по  соблюдению  требований  к служебному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ведению    государственных    или    муниципальных   служащих 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регулированию конфликта интересов. (В редакции Федерального закон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41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-1.   Комиссия   обязана   рассмотреть  письменное  обращен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ина  о  даче  согласия  на  замещение  на условиях труд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говора  должности  в  организации  и (или) на выполнение в да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  работ  (оказание данной организации услуг) на условия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ско-правового   договора   в   течение   семи  дней  со  дн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ступления   указанного   обращения   в  порядке,  устанавливаем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 правовыми  актами  Российской Федерации, и о принят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ешении  направить  гражданину  письменное  уведомление  в  течен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дного  рабочего  дня  и уведомить его устно в течение трех рабоч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ней. (Часть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42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  Гражданин,   замещавший   должности  государственной  ил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униципальной службы, перечень которых устанавливается нормативны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выми  актами  Российской  Федерации,  в течение двух лет посл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вольнения  с  государственной  или муниципальной службы обязан пр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лючении трудовых или гражданско-правовых договоров на выполнени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работ  (оказание  услуг),  указанных  в  части  1 настоящей статьи,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 xml:space="preserve">сообщать </w:t>
      </w:r>
      <w:r>
        <w:rPr>
          <w:color w:val="0000AF"/>
          <w:sz w:val="28"/>
          <w:szCs w:val="28"/>
        </w:rPr>
        <w:t>работодателю</w:t>
      </w:r>
      <w:r>
        <w:rPr>
          <w:color w:val="1F1F1F"/>
          <w:sz w:val="28"/>
          <w:szCs w:val="28"/>
        </w:rPr>
        <w:t xml:space="preserve"> сведения о последнем месте своей службы.</w:t>
      </w:r>
      <w:r>
        <w:rPr>
          <w:color w:val="0000AF"/>
          <w:sz w:val="28"/>
          <w:szCs w:val="28"/>
        </w:rPr>
        <w:t xml:space="preserve">   (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редакции Федерального закона </w:t>
      </w:r>
      <w:hyperlink r:id="rId43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.     Несоблюдение    гражданином,    замещавшим    должност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  или   муниципальной   службы,   перечень  котор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станавливается нормативными правовыми актами Российской Федерации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сле   увольнения   с  государственной  или  муниципальной  службы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требования,  предусмотренного  частью  2  настоящей  статьи, влече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кращение   трудового   или   гражданско-правового   договора 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ыполнение  работ  (оказание услуг), указанного в части 1 настоящей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>статьи,</w:t>
      </w:r>
      <w:r>
        <w:rPr>
          <w:color w:val="1F1F1F"/>
          <w:sz w:val="28"/>
          <w:szCs w:val="28"/>
        </w:rPr>
        <w:t xml:space="preserve"> заключенного с указанным гражданином.</w:t>
      </w:r>
      <w:r>
        <w:rPr>
          <w:color w:val="0000AF"/>
          <w:sz w:val="28"/>
          <w:szCs w:val="28"/>
        </w:rPr>
        <w:t xml:space="preserve"> (В           редак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Федерального закона </w:t>
      </w:r>
      <w:hyperlink r:id="rId44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 xml:space="preserve">4.     Работодатель     при     </w:t>
      </w:r>
      <w:r>
        <w:rPr>
          <w:color w:val="0000AF"/>
          <w:sz w:val="28"/>
          <w:szCs w:val="28"/>
        </w:rPr>
        <w:t>заключении    трудового  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ско-правового договора на выполнение работ (оказание услуг),</w:t>
      </w:r>
    </w:p>
    <w:p>
      <w:pPr>
        <w:pStyle w:val="HTML"/>
        <w:shd w:fill="FFFFFF" w:val="clear"/>
        <w:rPr/>
      </w:pPr>
      <w:r>
        <w:rPr>
          <w:color w:val="0000AF"/>
          <w:sz w:val="28"/>
          <w:szCs w:val="28"/>
        </w:rPr>
        <w:t>указанного  в  части  1 настоящей статьи,</w:t>
      </w:r>
      <w:r>
        <w:rPr>
          <w:color w:val="1F1F1F"/>
          <w:sz w:val="28"/>
          <w:szCs w:val="28"/>
        </w:rPr>
        <w:t xml:space="preserve"> с гражданином, замещавши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и   государственной   или  муниципальной  службы,  перечен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торых  устанавливается  нормативными  правовыми актами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,   в   течение   двух   лет   после   его   увольнения  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осударственной  или  муниципальной  службы  обязан в десятидневны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рок сообщать о заключении такого договора представителю нанимател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(работодателю)  государственного  или  муниципального  служащего п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следнему месту его службы в порядке, устанавливаемом нормативными</w:t>
      </w:r>
    </w:p>
    <w:p>
      <w:pPr>
        <w:pStyle w:val="HTML"/>
        <w:shd w:fill="FFFFFF" w:val="clear"/>
        <w:rPr/>
      </w:pPr>
      <w:r>
        <w:rPr>
          <w:color w:val="1F1F1F"/>
          <w:sz w:val="28"/>
          <w:szCs w:val="28"/>
        </w:rPr>
        <w:t>правовыми актами Российской Федерации.</w:t>
      </w:r>
      <w:r>
        <w:rPr>
          <w:color w:val="0000AF"/>
          <w:sz w:val="28"/>
          <w:szCs w:val="28"/>
        </w:rPr>
        <w:t xml:space="preserve"> (В   редакции   Федерального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закона </w:t>
      </w:r>
      <w:hyperlink r:id="rId45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5. Неисполнение   работодателем   обязанности,   установлен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частью  4  настоящей  статьи,  является  правонарушением  и  влече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ь   в  соответствии  с  законодательством 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.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6.  Проверка  соблюдения  гражданином,  указанным  в  части  1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стоящей  статьи,  запрета  на  замещение  на  условиях  труд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говора  должности  в  организации  и (или) на выполнение в да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  работ  (оказание данной организации услуг) на условия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ско-правового  договора  (гражданско-правовых  договоров)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чаях,  предусмотренных  федеральными  законами,  если  отдель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ункции  государственного  управления данной организацией входили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ные (служебные) обязанности гражданского или муниципаль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жащего,  и соблюдения работодателем условий заключения труд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говора  или  соблюдения  условий  заключения гражданско-прав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говора    с   таким   гражданином   осуществляется   в   порядк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авливаемом нормативными правовыми актами Российской 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(Часть дополнена - Федеральный закон </w:t>
      </w:r>
      <w:hyperlink r:id="rId46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2-1. Ограничения и обязанности, налагаемые на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замещающих государственные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оссийской Федерации, государствен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должности субъектов Российской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муниципальные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Лица,  замещающие  государственные   должности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 государственные    должности   субъектов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не  вправе  замещать  иные  государственные  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 Федерации,    государственные   должности   субъект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,  если  иное  не   установлено 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нституционными   законами  или  федеральными  законами,  а  такж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ые    должности,    должности    государственной   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ой службы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  Лица,   замещающие  муниципальные  должности,  не  вправ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ть    государственные    должности    Российской 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е  должности  субъектов  Российской  Федерации,  и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ые     должности,    должности    государственной  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ой   службы,   если  иное  не  установлено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ами. (В          редакции          Федерального         закона</w:t>
      </w:r>
    </w:p>
    <w:p>
      <w:pPr>
        <w:pStyle w:val="HTML"/>
        <w:shd w:fill="FFFFFF" w:val="clear"/>
        <w:rPr/>
      </w:pPr>
      <w:hyperlink r:id="rId47" w:tgtFrame="contents">
        <w:r>
          <w:rPr>
            <w:rStyle w:val="InternetLink"/>
            <w:color w:val="18187D"/>
            <w:sz w:val="28"/>
            <w:szCs w:val="28"/>
          </w:rPr>
          <w:t>от 30.09.2013 г. N 26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. Лица,   замещающие   государственные  должности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для которых федеральными конституционными законами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  законами   не  установлено  иное,  лица,  замещающи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е   должности   субъектов    Российской  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ые   должности   и  осуществляющие  свои  полномочия 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стоянной основе, не вправе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замещать  другие должности в органах государственной вла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органах местного самоуправления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заниматься   предпринимательской  деятельностью  лично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через  доверенных  лиц,  участвовать  в  управлении  хозяйствующи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убъектами независимо от их организационно-правовых форм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заниматься   другой   оплачиваемой   деятельностью,   кром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подавательской, научной и иной творческой деятельности. При эт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подавательская,  научная и иная творческая деятельность не може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инансироваться   исключительно   за   счет   средств   иностра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,  международных и иностранных  организаций,  иностра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   и   лиц  без  гражданства,  если  иное  не  предусмотрен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еждународными договорами Российской  Федерации,  законодательств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Федерации  или  договоренностями  на  взаимной  основ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х  органов  государственной  власти  с   государстве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ами  иностранных  государств,  международными или иностра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ям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) быть поверенными или иными представителями по делам треть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лиц  в  органах   государственной   власти   и   органах   мест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амоуправления, если иное не предусмотрено федеральными законам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) использовать  в  неслужебных  целях  информацию,   средств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атериально-технического,     финансового     и     информацио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еспечения, предназначенные только для служебной деятельност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6) получать  гонорары  за  публикации и выступления в качеств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лица,  замещающего государственную должность Российской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ую должность субъекта Российской Федерации,  должнос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лавы   муниципального   образования,   муниципальную    должность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емую на постоянной основе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7) получать в  связи  с  выполнением  служебных  (должностных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нностей   не   предусмотренные   законодательством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 вознаграждения (ссуды,  денежное и  иное  вознаграждени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луги,   оплату  развлечений,  отдыха,  транспортных  расходов)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дарки от физических и  юридических  лиц.  Подарки,  полученные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язи с протокольными мероприятиями, со служебными командировками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 другими  официальными  мероприятиями,  признаются  собственность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енно Российской Федерации,  субъекта Российской Федерац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ли   муниципального   образования   и   передаются   по   акту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ующий  государственный  или  муниципальный  орган.  Лицо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вшее   государственную   должность   Российской  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ую должность субъекта Российской Федерации,  должнос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лавы   муниципального   образования,   муниципальную    должность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мещаемую на постоянной основе,  сдавшее подарок,  полученный им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язи с протокольным мероприятием,  со служебной командировкой и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ругим  официальным  мероприятием,  может  его  выкупить в порядк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авливаемом нормативными правовыми актами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8) принимать   вопреки   установленному   порядку  почетные 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пециальные звания,  награды и иные знаки отличия  (за  исключение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учных   и   спортивных)   иностранных  государств,  международ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й,  политических партий,  иных общественных объединений 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ругих организаций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9) выезжать в служебные  командировки  за  пределы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   за  счет  средств  физических  и  юридических  лиц,  з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сключением служебных командировок, осуществляемых в соответствии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одательством    Российской   Федерации,   по   договоренностя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х  органов  Российской   Федерации,  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ов  субъектов Российской Федерации или муниципальных органов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  или    муниципальными    органами    иностра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, международными или иностранными организациям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0) входить в состав органов  управления,  попечительских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блюдательных  советов,  иных  органов  иностранных некоммерческ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правительственных  организаций  и   действующих   на   территор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  их  структурных подразделений,  если иное н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смотрено  международными  договорами   Российской 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одательством  Российской  Федерации  или  договоренностями 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заимной  основе  федеральных  органов  государственной  власти 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 органами  иностранных государств,  международ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ли иностранными организациям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1) разглашать  или  использовать  в  целях,  не  связанных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ыполнением  служебных   обязанностей,   сведения,   отнесенные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ответствии  с  федеральным  законом  к  информации  ограниченн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ступа,  ставшие ему известными в связи  с  выполнением  служеб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нностей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. Лица,  замещающие  государственные   должности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 государственные    должности   субъектов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муниципальные  должности,  замещаемые   на   постоя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нове, обязаны представлять сведения о своих доходах, об имуществ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 обязательствах  имущественного  характера,  а  также  сведения 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ходах,  об  имуществе  и  обязательствах имущественного характер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оих супруг  (супругов)  и  несовершеннолетних  детей  в  порядке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овленном нормативными правовыми актами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. Лица,  замещающие  государственные   должности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 государственные    должности   субъектов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муниципальные  должности,  замещаемые   на   постоян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нове,    нарушившие    запреты,    ограничения   и   обязанност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овленные частями 1-4 настоящей статьи,  несут ответственность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смотренную     федеральными     конституционными     законам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 законами  и  иными  нормативными   правовыми   актам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48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2-2. Ограничения и обязанности, налагаемые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аботников, замещающих отдельные должности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основании трудового договора в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создаваемых для выполнения задач, поставл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перед федеральными государственными орган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Если иное  не  установлено   нормативными   правовыми   акт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, на работников, замещающих отдельные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основании трудового договора  в  организациях,  создаваемых  д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выполнения задач,  поставленных перед федеральными государствен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ами,  распространяются  ограничения,  запреты  и  обязанност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овленные для федеральных государственных служащих,  проходя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жбу в соответствующих  федеральных  государственных  органах,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,  предусмотренном нормативными правовыми актами федераль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государственных органов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49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2-3. Обязанность передачи ценных бумаг, акций (дол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участия, паев в уставных (складочных) капитал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организаций) в доверительное управление в целя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предотвращения конфликта интерес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 В  случае, если владение лицом, замещающим государственну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ь  Российской Федерации, государственную должность субъект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 Федерации,    муниципальную    должность,   должнос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й государственной службы, должность муниципальной службы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ь в государственной корпорации, Пенсионном фонде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Фонде  социального  страхования  Российской 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м  фонде  обязательного  медицинского  страхования,  и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,   создаваемой   Российской   Федерацией  на 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го  закона,  должность  на основании трудового договора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,  создаваемой  для выполнения задач, поставленных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 государственными  органами, ценными бумагами, акция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долями   участия,   паями   в   уставных   (складочных)  капитал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й)  приводит  или  может  привести к конфликту интерес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казанное  лицо  обязано  передать принадлежащие ему ценные бумаг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ции   (доли   участия,  паи  в  уставных  (складочных)  капитала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й)   в   доверительное   управление   в   соответствии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ским законодательством Российской Федерации. (В     редакци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Федерального закона </w:t>
      </w:r>
      <w:hyperlink r:id="rId50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 Требования  части  1  настоящей статьи распространяются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жащих   Центрального   банка  Российской  Федерации,  заним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,  включенные  в перечень, утвержденный Советом директор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Центрального банка Российской Федерации. (Часть     дополнена     -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Федеральный закон </w:t>
      </w:r>
      <w:hyperlink r:id="rId51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2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2-4. Ограничения, запреты и обязанности, налагаем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на работников, замещающих должности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государственных корпорациях, иных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создаваемых Российской Федерацией на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федеральных законов, работников, замещ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отдельные должности на основании труд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договора в организациях, создаваемых д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выполнения задач, поставленных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федеральными государственными орган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На работников,    замещающих   должности   в  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порациях,   Пенсионном   фонде   Российской   Федерации,  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циального  страхования  Российской  Федерации,  Федеральном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ного   медицинского   страхования,   иных   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Российской Федерацией на основании федеральных зако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аботников,  замещающих отдельные должности на основании  трудов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говора   в   организациях,   создаваемых  для  выполнения  задач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ставленных  перед  федеральными  государственными   органами,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,  определяемом  нормативными  правовыми  актами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распространяются с учетом особенностей, обусловленных 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овым    статусом,    ограничения,    запреты   и   обязанност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овленные в отношении  лиц,  замещающих  должности  федеральн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ой  службы,  настоящим  Федеральным законом и статья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17,  18 и 20 Федерального  закона  от 27 июля  2004  года  N  79-ФЗ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"О государственной гражданской службе Российской Федерации"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3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2-5. Установление иных запретов, ограничени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обязательств и правил служебного поведен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  Федеральными   конституционными   законами,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ами,  законами  субъектов Российской Федерации, муницип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ормативными  правовыми  актами для лиц, замещающих государствен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 Российской Федерации, государственные должности субъект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  Федерации,    муниципальные    должности,  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й государственной службы, должности муниципальной службы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   в   государственных   корпорациях,   Пенсионном  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,  Фонде  социального  страхования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 Федеральном    фонде    обязательного    медицинско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трахования,  иных  организациях, создаваемых Российской Федераци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  основании федеральных законов, отдельные должности на основан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трудового  договора  в  организациях,  создаваемых  для  выполнен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дач, поставленных перед федеральными государственными органами,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целях противодействия коррупции могут устанавливаться иные запреты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граничения, обязательства и правила служебного поведения.       (В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редакции Федерального закона </w:t>
      </w:r>
      <w:hyperlink r:id="rId54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 Положения  части  1  настоящей  статьи распространяются 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жащих   Центрального   банка  Российской  Федерации,  занимающ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,  включенные  в перечень, утвержденный Советом директор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Центрального банка Российской Федерации. (Часть     дополнена     -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 xml:space="preserve">Федеральный закон </w:t>
      </w:r>
      <w:hyperlink r:id="rId55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6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3. Ответственность физических лиц за коррупцио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правонаруш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Граждане Российской Федерации,  иностранные граждане и лиц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без гражданства за совершение  коррупционных  правонарушений  несу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головную,  административную,  гражданско-правовую и дисциплинарную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ь  в  соответствии  с  законодательством   Российск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Физическое лицо,  совершившее коррупционное правонарушение,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    решению   суда   может   быть   лишено   в   соответствии   с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конодательством Российской Федерации права занимать  определе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олжности государственной и муниципальной службы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3-1. Увольнение (освобождение от должности)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замещающих государственные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оссийской Федерации, государственные должност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субъектов Российской Федерации, муниципаль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должности, в связи с утратой довер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Лицо,  замещающее  государственную   должность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государственную должность субъекта Российской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ую должность,  в порядке,  предусмотренном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нституционными    законами,   федеральными   законами,   закона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убъектов   Российской   Федерации,   муниципальными   норматив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авовыми актами, подлежит увольнению (освобождению от должности)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язи с утратой доверия в случае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непринятия    лицом   мер   по   предотвращению   и   (или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регулированию конфликта интересов, стороной которого оно является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непредставления   лицом   сведений   о  своих  доходах, 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 имущественного  характера,  а  также  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ходах,  об  имуществе  и  обязательствах имущественного характер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воих   супруги   (супруга)   и   несовершеннолетних   детей   либ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ставления заведомо недостоверных или неполных сведений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участия  лица  на  платной  основе  в  деятельности  орган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правления   коммерческой   организации,  за  исключением  случае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становленных федеральным законом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) осуществления лицом предпринимательской деятельност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) вхождения лица в состав органов управления,  попечительск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ли наблюдательных советов, иных органов иностранных некоммерческ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еправительственных  организаций  и   действующих   на   территор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  их  структурных подразделений,  если иное н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смотрено  международным  договором  Российской  Федерации  ил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одательством Российской Федера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Лицо,  замещающее  государственную   должность 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государственную должность субъекта Российской Федераци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муниципальную должность,  которому стало известно о возникновении у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дчиненного  ему лица личной заинтересованности,  которая приводи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ли может  привести  к  конфликту  интересов,  подлежит  увольнению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(освобождению  от  должности)  в  связи  с  утратой доверия также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лучае  непринятия  лицом,  замещающим  государственную   должнос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Федерации, государственную должность субъекта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муниципальную должность,  мер по предотвращению и (или)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регулированию  конфликта  интересов,  стороной  которого  являетс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подчиненное ему лицо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7" w:tgtFrame="contents">
        <w:r>
          <w:rPr>
            <w:rStyle w:val="InternetLink"/>
            <w:color w:val="18187D"/>
            <w:sz w:val="28"/>
            <w:szCs w:val="28"/>
          </w:rPr>
          <w:t>от 21.11.2011 г. N 329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3-2. Увольнение (освобождение от должности)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замещающих (занимающих) должности в Централь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банке Российской Федерации,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корпорациях, иных организациях, созда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оссийской Федерацией на основании федераль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законов, в организациях, создаваемых д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выполнения задач, поставленных  перед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федеральными государственными органами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в связи с утратой довери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Лица, занимающие  должности  в  Центральном  банке  Российско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ции,   лица,   замещающие   должности    в    государств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корпорациях,   Пенсионном   фонде   Российской   Федерации,  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циального страхования  Российской  Федерации,  Федеральном  фонд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бязательного   медицинского   страхования,   иных   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нных Российской Федерацией на основании  федеральных  законов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тдельные должности на основании трудового договора в организациях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оздаваемых для выполнения задач, поставленных  перед  федеральн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осударственными органами,  подлежат  увольнению  (освобождению  о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) в связи с утратой  доверия  в  случаях,  предусмотренн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ыми законами. (Статья   дополнена   -   Федеральный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8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3-3. Обязанность организаций принимать меры п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предупреждению коррупц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Организации  обязаны  разрабатывать  и  принимать  меры  п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упреждению корруп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Меры   по   предупреждению   коррупции,    принимаемые    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, могут включать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определение    подразделений    или    должностных     лиц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тветственных за профилактику коррупционных и иных правонарушений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разработку и внедрение в практику  стандартов  и  процедур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направленных на обеспечение добросовестной работы организ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4) принятие кодекса этики и  служебного  поведения  работников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рганиз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5) предотвращение и урегулирование конфликта интересов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6) недопущение   составления   неофициальной   отчетности   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использования поддельных документов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59" w:tgtFrame="contents">
        <w:r>
          <w:rPr>
            <w:rStyle w:val="InternetLink"/>
            <w:color w:val="18187D"/>
            <w:sz w:val="28"/>
            <w:szCs w:val="28"/>
          </w:rPr>
          <w:t>от 03.12.2012 г. N 231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Статья 13-4. Осуществление проверок уполномоченны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подразделением Администрации Президент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             </w:t>
      </w:r>
      <w:r>
        <w:rPr>
          <w:color w:val="0000AF"/>
          <w:sz w:val="28"/>
          <w:szCs w:val="28"/>
        </w:rPr>
        <w:t>Российской Федерац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. По решению Президента  Российской  Федерации,  Руководителя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дминистрации  Президента  Российской  Федерации  либо   специальн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полномоченного  ими  должностного  лица  Администрации  Президента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Российской  Федерации  уполномоченное  подразделение  Администраци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зидента Российской Федерации может осуществлять в  установленном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рядке проверки: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1) достоверности и полноты сведений о  доходах,  расходах, 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гражданами,   претендующими   на   замещение   любых    должностей,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уществление полномочий по которым  влечет  за  собой  обязанность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редставлять такие сведения, а также иных сведений, 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указанными  гражданами  в  соответствии  с  нормативными  правовы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актами Российской Федераци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) достоверности и полноты сведений о  доходах,  расходах,  об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лицами, замещающими должности, предусмотренные пунктом 1  настоящей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части;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3) соблюдения лицами, замещающими  должности,  предусмотренные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унктом 1 части 1 статьи 7-1  настоящего  Федерального  закона,  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супругами  и  несовершеннолетними  детьми  установленных  для   ни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претов и ограничений,  а  также  исполнения  лицами,  замещающими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должности, предусмотренные пунктом 1 части 1 статьи 7-1  настоящего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Федерального  закона,   своих   обязанностей   в   соответствии   с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законодательством о противодействии коррупции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2. Проверки, предусмотренные частью 1 настоящей статьи,  могут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осуществляться    независимо    от     проверок,     осуществляемых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color w:val="0000AF"/>
          <w:sz w:val="28"/>
          <w:szCs w:val="28"/>
        </w:rPr>
        <w:t>подразделениями, должностными лицами либо комиссиями иных органов и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0000AF"/>
          <w:sz w:val="28"/>
          <w:szCs w:val="28"/>
        </w:rPr>
        <w:t>организаций.</w:t>
      </w:r>
    </w:p>
    <w:p>
      <w:pPr>
        <w:pStyle w:val="HTML"/>
        <w:shd w:fill="FFFFFF" w:val="clear"/>
        <w:rPr>
          <w:color w:val="0000AF"/>
          <w:sz w:val="28"/>
          <w:szCs w:val="28"/>
        </w:rPr>
      </w:pPr>
      <w:r>
        <w:rPr>
          <w:rFonts w:eastAsia="Courier New"/>
          <w:color w:val="0000AF"/>
          <w:sz w:val="28"/>
          <w:szCs w:val="28"/>
        </w:rPr>
        <w:t xml:space="preserve">     </w:t>
      </w:r>
      <w:r>
        <w:rPr>
          <w:color w:val="0000AF"/>
          <w:sz w:val="28"/>
          <w:szCs w:val="28"/>
        </w:rPr>
        <w:t>(Статья        дополнена       -       Федеральный       закон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hyperlink r:id="rId60" w:tgtFrame="contents">
        <w:r>
          <w:rPr>
            <w:rStyle w:val="InternetLink"/>
            <w:color w:val="18187D"/>
            <w:sz w:val="28"/>
            <w:szCs w:val="28"/>
          </w:rPr>
          <w:t>от 07.05.2013 г. N 102-ФЗ</w:t>
        </w:r>
      </w:hyperlink>
      <w:r>
        <w:rPr>
          <w:color w:val="0000AF"/>
          <w:sz w:val="28"/>
          <w:szCs w:val="28"/>
        </w:rPr>
        <w:t>)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Статья 14. Ответственность юридических лиц з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        </w:t>
      </w:r>
      <w:r>
        <w:rPr>
          <w:color w:val="1F1F1F"/>
          <w:sz w:val="28"/>
          <w:szCs w:val="28"/>
        </w:rPr>
        <w:t>коррупционные правонаруш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1. В случае,  если от имени или в интересах юридического  лиц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существляются  организация,  подготовка и совершение коррупционных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й или правонарушений, создающих условия для совершения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оррупционных   правонарушений,  к  юридическому  лицу  могут  быть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менены меры ответственности в соответствии  с  законодательство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2. Применение    за    коррупционное    правонарушение     мер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и    к    юридическому   лицу   не   освобождает   от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и за  данное  коррупционное  правонарушение  виновно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физическое  лицо,  равно  как  и  привлечение  к уголовной или иной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тветственности за коррупционное правонарушение физического лица н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свобождает    от    ответственности    за   данное   коррупционно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вонарушение юридическое лицо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3. Положения  настоящей статьи распространяются на иностранные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юридические  лица  в  случаях,  предусмотренных   законодательством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ссийской Федерации.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HTML"/>
        <w:shd w:fill="FFFFFF" w:val="clear"/>
        <w:jc w:val="right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       </w:t>
      </w:r>
      <w:r>
        <w:rPr>
          <w:color w:val="1F1F1F"/>
          <w:sz w:val="28"/>
          <w:szCs w:val="28"/>
        </w:rPr>
        <w:t>Президент Российской Федерации                      Д.Медведев</w:t>
      </w:r>
    </w:p>
    <w:p>
      <w:pPr>
        <w:pStyle w:val="HTML"/>
        <w:shd w:fill="FFFFFF" w:val="clear"/>
        <w:rPr/>
      </w:pPr>
      <w:r>
        <w:rPr>
          <w:rFonts w:eastAsia="Courier New"/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Москва, Кремль      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25 декабря 2008 года</w:t>
      </w:r>
    </w:p>
    <w:p>
      <w:pPr>
        <w:pStyle w:val="HTML"/>
        <w:shd w:fill="FFFFFF" w:val="clear"/>
        <w:rPr>
          <w:color w:val="1F1F1F"/>
          <w:sz w:val="28"/>
          <w:szCs w:val="28"/>
        </w:rPr>
      </w:pPr>
      <w:r>
        <w:rPr>
          <w:rFonts w:eastAsia="Courier New"/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N 273-ФЗ</w:t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79&amp;backlink=1&amp;&amp;nd=102292690" TargetMode="External"/><Relationship Id="rId3" Type="http://schemas.openxmlformats.org/officeDocument/2006/relationships/hyperlink" Target="http://pravo.gov.ru/proxy/ips/?docbody=&amp;prevDoc=102126779&amp;backlink=1&amp;&amp;nd=102299966" TargetMode="External"/><Relationship Id="rId4" Type="http://schemas.openxmlformats.org/officeDocument/2006/relationships/hyperlink" Target="http://pravo.gov.ru/proxy/ips/?docbody=&amp;prevDoc=102126779&amp;backlink=1&amp;&amp;nd=102325119" TargetMode="External"/><Relationship Id="rId5" Type="http://schemas.openxmlformats.org/officeDocument/2006/relationships/hyperlink" Target="http://pravo.gov.ru/proxy/ips/?docbody=&amp;prevDoc=102126779&amp;backlink=1&amp;&amp;nd=102327590" TargetMode="External"/><Relationship Id="rId6" Type="http://schemas.openxmlformats.org/officeDocument/2006/relationships/hyperlink" Target="http://pravo.gov.ru/proxy/ips/?docbody=&amp;prevDoc=102126779&amp;backlink=1&amp;&amp;nd=102334749" TargetMode="External"/><Relationship Id="rId7" Type="http://schemas.openxmlformats.org/officeDocument/2006/relationships/hyperlink" Target="http://pravo.gov.ru/proxy/ips/?docbody=&amp;prevDoc=102126779&amp;backlink=1&amp;&amp;nd=102342388" TargetMode="External"/><Relationship Id="rId8" Type="http://schemas.openxmlformats.org/officeDocument/2006/relationships/hyperlink" Target="http://pravo.gov.ru/proxy/ips/?docbody=&amp;prevDoc=102126779&amp;backlink=1&amp;&amp;nd=102348157" TargetMode="External"/><Relationship Id="rId9" Type="http://schemas.openxmlformats.org/officeDocument/2006/relationships/hyperlink" Target="http://pravo.gov.ru/proxy/ips/?docbody=&amp;prevDoc=102126779&amp;backlink=1&amp;&amp;nd=102299966" TargetMode="External"/><Relationship Id="rId10" Type="http://schemas.openxmlformats.org/officeDocument/2006/relationships/hyperlink" Target="http://pravo.gov.ru/proxy/ips/?docbody=&amp;prevDoc=102126779&amp;backlink=1&amp;&amp;nd=102299966" TargetMode="External"/><Relationship Id="rId11" Type="http://schemas.openxmlformats.org/officeDocument/2006/relationships/hyperlink" Target="http://pravo.gov.ru/proxy/ips/?docbody=&amp;prevDoc=102126779&amp;backlink=1&amp;&amp;nd=102299966" TargetMode="External"/><Relationship Id="rId12" Type="http://schemas.openxmlformats.org/officeDocument/2006/relationships/hyperlink" Target="http://pravo.gov.ru/proxy/ips/?docbody=&amp;prevDoc=102126779&amp;backlink=1&amp;&amp;nd=102033513" TargetMode="External"/><Relationship Id="rId13" Type="http://schemas.openxmlformats.org/officeDocument/2006/relationships/hyperlink" Target="http://pravo.gov.ru/proxy/ips/?docbody=&amp;prevDoc=102126779&amp;backlink=1&amp;&amp;nd=102299966" TargetMode="External"/><Relationship Id="rId14" Type="http://schemas.openxmlformats.org/officeDocument/2006/relationships/hyperlink" Target="http://pravo.gov.ru/proxy/ips/?docbody=&amp;prevDoc=102126779&amp;backlink=1&amp;&amp;nd=102299966" TargetMode="External"/><Relationship Id="rId15" Type="http://schemas.openxmlformats.org/officeDocument/2006/relationships/hyperlink" Target="http://pravo.gov.ru/proxy/ips/?docbody=&amp;prevDoc=102126779&amp;backlink=1&amp;&amp;nd=102325119" TargetMode="External"/><Relationship Id="rId16" Type="http://schemas.openxmlformats.org/officeDocument/2006/relationships/hyperlink" Target="http://pravo.gov.ru/proxy/ips/?docbody=&amp;prevDoc=102126779&amp;backlink=1&amp;&amp;nd=102299966" TargetMode="External"/><Relationship Id="rId17" Type="http://schemas.openxmlformats.org/officeDocument/2006/relationships/hyperlink" Target="http://pravo.gov.ru/proxy/ips/?docbody=&amp;prevDoc=102126779&amp;backlink=1&amp;&amp;nd=102348157" TargetMode="External"/><Relationship Id="rId18" Type="http://schemas.openxmlformats.org/officeDocument/2006/relationships/hyperlink" Target="http://pravo.gov.ru/proxy/ips/?docbody=&amp;prevDoc=102126779&amp;backlink=1&amp;&amp;nd=102334749" TargetMode="External"/><Relationship Id="rId19" Type="http://schemas.openxmlformats.org/officeDocument/2006/relationships/hyperlink" Target="http://pravo.gov.ru/proxy/ips/?docbody=&amp;prevDoc=102126779&amp;backlink=1&amp;&amp;nd=102325119" TargetMode="External"/><Relationship Id="rId20" Type="http://schemas.openxmlformats.org/officeDocument/2006/relationships/hyperlink" Target="http://pravo.gov.ru/proxy/ips/?docbody=&amp;prevDoc=102126779&amp;backlink=1&amp;&amp;nd=102325119" TargetMode="External"/><Relationship Id="rId21" Type="http://schemas.openxmlformats.org/officeDocument/2006/relationships/hyperlink" Target="http://pravo.gov.ru/proxy/ips/?docbody=&amp;prevDoc=102126779&amp;backlink=1&amp;&amp;nd=102327590" TargetMode="External"/><Relationship Id="rId22" Type="http://schemas.openxmlformats.org/officeDocument/2006/relationships/hyperlink" Target="http://pravo.gov.ru/proxy/ips/?docbody=&amp;prevDoc=102126779&amp;backlink=1&amp;&amp;nd=102327590" TargetMode="External"/><Relationship Id="rId23" Type="http://schemas.openxmlformats.org/officeDocument/2006/relationships/hyperlink" Target="http://pravo.gov.ru/proxy/ips/?docbody=&amp;prevDoc=102126779&amp;backlink=1&amp;&amp;nd=102325119" TargetMode="External"/><Relationship Id="rId24" Type="http://schemas.openxmlformats.org/officeDocument/2006/relationships/hyperlink" Target="http://pravo.gov.ru/proxy/ips/?docbody=&amp;prevDoc=102126779&amp;backlink=1&amp;&amp;nd=102325119" TargetMode="External"/><Relationship Id="rId25" Type="http://schemas.openxmlformats.org/officeDocument/2006/relationships/hyperlink" Target="http://pravo.gov.ru/proxy/ips/?docbody=&amp;prevDoc=102126779&amp;backlink=1&amp;&amp;nd=102327590" TargetMode="External"/><Relationship Id="rId26" Type="http://schemas.openxmlformats.org/officeDocument/2006/relationships/hyperlink" Target="http://pravo.gov.ru/proxy/ips/?docbody=&amp;prevDoc=102126779&amp;backlink=1&amp;&amp;nd=102325119" TargetMode="External"/><Relationship Id="rId27" Type="http://schemas.openxmlformats.org/officeDocument/2006/relationships/hyperlink" Target="http://pravo.gov.ru/proxy/ips/?docbody=&amp;prevDoc=102126779&amp;backlink=1&amp;&amp;nd=102325119" TargetMode="External"/><Relationship Id="rId28" Type="http://schemas.openxmlformats.org/officeDocument/2006/relationships/hyperlink" Target="http://pravo.gov.ru/proxy/ips/?docbody=&amp;prevDoc=102126779&amp;backlink=1&amp;&amp;nd=102327590" TargetMode="External"/><Relationship Id="rId29" Type="http://schemas.openxmlformats.org/officeDocument/2006/relationships/hyperlink" Target="http://pravo.gov.ru/proxy/ips/?docbody=&amp;prevDoc=102126779&amp;backlink=1&amp;&amp;nd=102327590" TargetMode="External"/><Relationship Id="rId30" Type="http://schemas.openxmlformats.org/officeDocument/2006/relationships/hyperlink" Target="http://pravo.gov.ru/proxy/ips/?docbody=&amp;prevDoc=102126779&amp;backlink=1&amp;&amp;nd=102325119" TargetMode="External"/><Relationship Id="rId31" Type="http://schemas.openxmlformats.org/officeDocument/2006/relationships/hyperlink" Target="http://pravo.gov.ru/proxy/ips/?docbody=&amp;prevDoc=102126779&amp;backlink=1&amp;&amp;nd=102327590" TargetMode="External"/><Relationship Id="rId32" Type="http://schemas.openxmlformats.org/officeDocument/2006/relationships/hyperlink" Target="http://pravo.gov.ru/proxy/ips/?docbody=&amp;prevDoc=102126779&amp;backlink=1&amp;&amp;nd=102325119" TargetMode="External"/><Relationship Id="rId33" Type="http://schemas.openxmlformats.org/officeDocument/2006/relationships/hyperlink" Target="http://pravo.gov.ru/proxy/ips/?docbody=&amp;prevDoc=102126779&amp;backlink=1&amp;&amp;nd=102327590" TargetMode="External"/><Relationship Id="rId34" Type="http://schemas.openxmlformats.org/officeDocument/2006/relationships/hyperlink" Target="http://pravo.gov.ru/proxy/ips/?docbody=&amp;prevDoc=102126779&amp;backlink=1&amp;&amp;nd=102299966" TargetMode="External"/><Relationship Id="rId35" Type="http://schemas.openxmlformats.org/officeDocument/2006/relationships/hyperlink" Target="http://pravo.gov.ru/proxy/ips/?docbody=&amp;prevDoc=102126779&amp;backlink=1&amp;&amp;nd=102325119" TargetMode="External"/><Relationship Id="rId36" Type="http://schemas.openxmlformats.org/officeDocument/2006/relationships/hyperlink" Target="http://pravo.gov.ru/proxy/ips/?docbody=&amp;prevDoc=102126779&amp;backlink=1&amp;&amp;nd=102299966" TargetMode="External"/><Relationship Id="rId37" Type="http://schemas.openxmlformats.org/officeDocument/2006/relationships/hyperlink" Target="http://pravo.gov.ru/proxy/ips/?docbody=&amp;prevDoc=102126779&amp;backlink=1&amp;&amp;nd=102325119" TargetMode="External"/><Relationship Id="rId38" Type="http://schemas.openxmlformats.org/officeDocument/2006/relationships/hyperlink" Target="http://pravo.gov.ru/proxy/ips/?docbody=&amp;prevDoc=102126779&amp;backlink=1&amp;&amp;nd=102325119" TargetMode="External"/><Relationship Id="rId39" Type="http://schemas.openxmlformats.org/officeDocument/2006/relationships/hyperlink" Target="http://pravo.gov.ru/proxy/ips/?docbody=&amp;prevDoc=102126779&amp;backlink=1&amp;&amp;nd=102299966" TargetMode="External"/><Relationship Id="rId40" Type="http://schemas.openxmlformats.org/officeDocument/2006/relationships/hyperlink" Target="http://pravo.gov.ru/proxy/ips/?docbody=&amp;prevDoc=102126779&amp;backlink=1&amp;&amp;nd=102299966" TargetMode="External"/><Relationship Id="rId41" Type="http://schemas.openxmlformats.org/officeDocument/2006/relationships/hyperlink" Target="http://pravo.gov.ru/proxy/ips/?docbody=&amp;prevDoc=102126779&amp;backlink=1&amp;&amp;nd=102299966" TargetMode="External"/><Relationship Id="rId42" Type="http://schemas.openxmlformats.org/officeDocument/2006/relationships/hyperlink" Target="http://pravo.gov.ru/proxy/ips/?docbody=&amp;prevDoc=102126779&amp;backlink=1&amp;&amp;nd=102299966" TargetMode="External"/><Relationship Id="rId43" Type="http://schemas.openxmlformats.org/officeDocument/2006/relationships/hyperlink" Target="http://pravo.gov.ru/proxy/ips/?docbody=&amp;prevDoc=102126779&amp;backlink=1&amp;&amp;nd=102299966" TargetMode="External"/><Relationship Id="rId44" Type="http://schemas.openxmlformats.org/officeDocument/2006/relationships/hyperlink" Target="http://pravo.gov.ru/proxy/ips/?docbody=&amp;prevDoc=102126779&amp;backlink=1&amp;&amp;nd=102299966" TargetMode="External"/><Relationship Id="rId45" Type="http://schemas.openxmlformats.org/officeDocument/2006/relationships/hyperlink" Target="http://pravo.gov.ru/proxy/ips/?docbody=&amp;prevDoc=102126779&amp;backlink=1&amp;&amp;nd=102299966" TargetMode="External"/><Relationship Id="rId46" Type="http://schemas.openxmlformats.org/officeDocument/2006/relationships/hyperlink" Target="http://pravo.gov.ru/proxy/ips/?docbody=&amp;prevDoc=102126779&amp;backlink=1&amp;&amp;nd=102299966" TargetMode="External"/><Relationship Id="rId47" Type="http://schemas.openxmlformats.org/officeDocument/2006/relationships/hyperlink" Target="http://pravo.gov.ru/proxy/ips/?docbody=&amp;prevDoc=102126779&amp;backlink=1&amp;&amp;nd=102342388" TargetMode="External"/><Relationship Id="rId48" Type="http://schemas.openxmlformats.org/officeDocument/2006/relationships/hyperlink" Target="http://pravo.gov.ru/proxy/ips/?docbody=&amp;prevDoc=102126779&amp;backlink=1&amp;&amp;nd=102299966" TargetMode="External"/><Relationship Id="rId49" Type="http://schemas.openxmlformats.org/officeDocument/2006/relationships/hyperlink" Target="http://pravo.gov.ru/proxy/ips/?docbody=&amp;prevDoc=102126779&amp;backlink=1&amp;&amp;nd=102299966" TargetMode="External"/><Relationship Id="rId50" Type="http://schemas.openxmlformats.org/officeDocument/2006/relationships/hyperlink" Target="http://pravo.gov.ru/proxy/ips/?docbody=&amp;prevDoc=102126779&amp;backlink=1&amp;&amp;nd=102325119" TargetMode="External"/><Relationship Id="rId51" Type="http://schemas.openxmlformats.org/officeDocument/2006/relationships/hyperlink" Target="http://pravo.gov.ru/proxy/ips/?docbody=&amp;prevDoc=102126779&amp;backlink=1&amp;&amp;nd=102325119" TargetMode="External"/><Relationship Id="rId52" Type="http://schemas.openxmlformats.org/officeDocument/2006/relationships/hyperlink" Target="http://pravo.gov.ru/proxy/ips/?docbody=&amp;prevDoc=102126779&amp;backlink=1&amp;&amp;nd=102299966" TargetMode="External"/><Relationship Id="rId53" Type="http://schemas.openxmlformats.org/officeDocument/2006/relationships/hyperlink" Target="http://pravo.gov.ru/proxy/ips/?docbody=&amp;prevDoc=102126779&amp;backlink=1&amp;&amp;nd=102299966" TargetMode="External"/><Relationship Id="rId54" Type="http://schemas.openxmlformats.org/officeDocument/2006/relationships/hyperlink" Target="http://pravo.gov.ru/proxy/ips/?docbody=&amp;prevDoc=102126779&amp;backlink=1&amp;&amp;nd=102325119" TargetMode="External"/><Relationship Id="rId55" Type="http://schemas.openxmlformats.org/officeDocument/2006/relationships/hyperlink" Target="http://pravo.gov.ru/proxy/ips/?docbody=&amp;prevDoc=102126779&amp;backlink=1&amp;&amp;nd=102325119" TargetMode="External"/><Relationship Id="rId56" Type="http://schemas.openxmlformats.org/officeDocument/2006/relationships/hyperlink" Target="http://pravo.gov.ru/proxy/ips/?docbody=&amp;prevDoc=102126779&amp;backlink=1&amp;&amp;nd=102299966" TargetMode="External"/><Relationship Id="rId57" Type="http://schemas.openxmlformats.org/officeDocument/2006/relationships/hyperlink" Target="http://pravo.gov.ru/proxy/ips/?docbody=&amp;prevDoc=102126779&amp;backlink=1&amp;&amp;nd=102299966" TargetMode="External"/><Relationship Id="rId58" Type="http://schemas.openxmlformats.org/officeDocument/2006/relationships/hyperlink" Target="http://pravo.gov.ru/proxy/ips/?docbody=&amp;prevDoc=102126779&amp;backlink=1&amp;&amp;nd=102325119" TargetMode="External"/><Relationship Id="rId59" Type="http://schemas.openxmlformats.org/officeDocument/2006/relationships/hyperlink" Target="http://pravo.gov.ru/proxy/ips/?docbody=&amp;prevDoc=102126779&amp;backlink=1&amp;&amp;nd=102325119" TargetMode="External"/><Relationship Id="rId60" Type="http://schemas.openxmlformats.org/officeDocument/2006/relationships/hyperlink" Target="http://pravo.gov.ru/proxy/ips/?docbody=&amp;prevDoc=102126779&amp;backlink=1&amp;&amp;nd=10233474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9:00Z</dcterms:created>
  <dc:creator>Admin</dc:creator>
  <dc:description/>
  <cp:keywords/>
  <dc:language>en-US</dc:language>
  <cp:lastModifiedBy>Admin</cp:lastModifiedBy>
  <dcterms:modified xsi:type="dcterms:W3CDTF">2014-11-17T06:29:00Z</dcterms:modified>
  <cp:revision>2</cp:revision>
  <dc:subject/>
  <dc:title>РОССИЙСКАЯ ФЕДЕРАЦИЯ</dc:title>
</cp:coreProperties>
</file>